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Д О Г О В О Р  № ___________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услуг по экскурсионному обслуживанию</w:t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jc w:val="both"/>
        <w:rPr>
          <w:sz w:val="24"/>
        </w:rPr>
      </w:pPr>
      <w:r>
        <w:rPr>
          <w:sz w:val="28"/>
          <w:szCs w:val="28"/>
        </w:rPr>
        <w:t>«____» ________ 20_____ г.                                                                 г. Бахчисарай</w:t>
      </w:r>
    </w:p>
    <w:p>
      <w:pPr>
        <w:pStyle w:val="Normal"/>
        <w:suppressLineNumbers/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>Государственное бюджетное учреждение Республики Крым «Бахчисарайский  историко-культурный  и археологический музей - заповедник» (далее – ГБУ РК БИКАМЗ), именуемый в дальнейшем «Исполнитель», в лице  генерального директора Мартынюка Вадима Леонидовича, действующего на основании Устава ГБУ РК БИКАМЗ, с одной стороны, и ____________________________________________________________ в лице ______________________________________________, именуемый в дальнейшем «Заказчик»,  с другой стороны, а вместе именуемые в дальнейшем «Стороны», заключили настоящий  договор  о следующем: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TextBody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1. Заказчик поручает, а Исполнитель принимает на себя обязательства оказать платные услуги по экскурсионному обслуживанию туристов, направленных Заказчиком.</w:t>
      </w:r>
    </w:p>
    <w:p>
      <w:pPr>
        <w:pStyle w:val="TextBody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ВА И ОБЯЗАННОСТИ СТОРОН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Заказчик обязуе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Вести организационную работу по направлению туристов к Исполнителю согласно условиям настоящего договора. 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2.1.2. Комплектовать группы не менее 10 человек - в зимнее и весеннее время и не менее 25 человек - в период массового посещения, но не более 42 человек. 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2.1.3. Согласовывать с Исполнителем график прибытия груп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азчик обязан за два дня до прибытия экскурсионных групп направить заявку с указанием количества экскурсионных групп, количества туристов, экскурсионной программы, времени начала экскурсионного обслуживания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1.4. Предупреждать Исполнителя за день до предполагаемого прибытия, в случае снятия предварительного заказа на экскурсионное обслуживание группы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2.1.5. Обеспечивать своевременное прибытие экскурсионных групп к Исполнителю. При опоздании групп Заказчика на экскурсионное обслуживание, Исполнитель оставляет за собой право самостоятельно решить вопрос о времени предоставления заказанных услуг. 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2.1.6. Разъяснять экскурсантам требования действующих правил посещения и поведения в экспозиционной зоне и на территории ГБУ РК БИКАМЗ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2.1.7. Рекламировать памятники истории и культуры ГБУ РК БИКАМЗ, вновь созданные выставки, салоны и т.д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 Своевременно оплатить оказанные услуги. </w:t>
      </w:r>
    </w:p>
    <w:p>
      <w:pPr>
        <w:pStyle w:val="Normal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Исполнитель обязуется: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2.2.1. По прибытии туристической группы предоставить информацию о порядке и продолжительности экскурсионного обслуживания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2.2.2. Своевременно предоставлять Заказчику экскурсовода и организовать экскурсионное обслуживание по экскурсионным объектам Исполнителя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2.2.3. Осуществлять необходимые и возможные технические мероприятия для создания безопасных и благоприятных условий пребывания посетителей на территории ГБУ РК БИКАМЗ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2.2.4. Своевременно извещать Заказчика об открытии новых экспозиций, изменениях в порядке их посещения и распорядке работы Исполнителя - не позже чем за 2 недели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Предоставить Заказчику документы, необходимые для выполнения условий договора (акты об оказании услуг, счета, счета - фактуры). В случае невозвращения Заказчиком акта об оказании услуг по истечении тридцати дней с момента отправления такого акта Исполнителем в адрес Заказчика с помощью почтовой связи, электронной почты, факсимильного аппарата, он считается принятым полностью и без возражений. 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АСЧЁТЫ СТОРОН</w:t>
      </w:r>
    </w:p>
    <w:p>
      <w:pPr>
        <w:pStyle w:val="Normal"/>
        <w:suppressLineNumbers/>
        <w:suppressAutoHyphens w:val="true"/>
        <w:spacing w:before="240" w:after="0"/>
        <w:jc w:val="both"/>
        <w:rPr/>
      </w:pPr>
      <w:r>
        <w:rPr>
          <w:sz w:val="28"/>
          <w:szCs w:val="28"/>
        </w:rPr>
        <w:t>3.1. Оплата за оказание услуг Исполнителем производится Заказчиком в национальной валюте по предоплате.</w:t>
      </w:r>
    </w:p>
    <w:p>
      <w:pPr>
        <w:pStyle w:val="Heading1"/>
        <w:suppressLineNumbers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и оплате услуг безналичным расчётом, денежные средства должны поступить на счет Исполнителя в полном объеме за сутки до прибытия группы. В подтверждении оплаты Заказчик предоставляет копии платежных документов. Взаиморасчёты производятся на основании доверенности (справки-доверенности) о фактическом количестве участников экскурсий, на основании которой предоставляется акт оказания услуг. При не поступлении денежных средств на счет Исполнителя в указанный срок и отсутствии копий платежных документов оказание услуг производиться только за наличный расчет через кассу Исполнителя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3.3. При оплате услуг наличным расчетом денежные средства оплачиваются в кассу до начала экскурсии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3.4. Экскурсионные маршруты и стоимость устанавливается прейскурантом (Приложение №1), являющимся неотъемлемой частью настоящего договора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5. Исполнитель сохраняет за собой право пересмотра стоимости предоставляемых услуг.  Об изменении цен Исполнитель обязуется уведомить Заказчика не менее чем за десять дней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6. По окончании срока действия Договора, неиспользованные денежные средства Заказчика, подлежат возврату Исполнителем на основании акта сверки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4.1. За неисполнение или ненадлежащее исполнение своих обязательств, стороны несут ответственность в соответствии с законодательством Российской Федерации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4.2. Заказчик несет ответственность за отказ от уплаты услуг, за предоставление неверной информации туристам о специфике экскурсионного маршрута, правилах поведения на территории ГБУ РК БИКАМЗ, режиме охраны памятников и окружающей природной среды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4.3. Стороны не несут ответственности за нарушение условий настоящего договора, если невозможность выполнения принятых на себя обязательств связана с наступлением обстоятельств непреодолимой силы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СРОК ДЕЙСТВИЯ ДОГОВОРА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5.1. Настоящий договор вступает в силу с момента его подписания и действует до                               31 декабря 2025 года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5.2. Договор может быть расторгнут досрочно по соглашению сторон или в одностороннем порядке при уведомлении другой стороны не менее, чем за месяц до предполагаемого дня расторжения договора.</w:t>
      </w:r>
    </w:p>
    <w:p>
      <w:pPr>
        <w:pStyle w:val="Normal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ЧИЕ УСЛОВИЯ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6.1. Взаимоотношения сторон, не предусмотренных настоящим договором, регулируются законодательством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6.2. Все спорные вопросы подлежат урегулированию путем переговоров. При невозможности разрешения спора путем переговоров, дело разрешается в судебном порядке. 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6.3. Изменения и дополнения по настоящему Договору вносятся по соглашению сторон и оформляются в письменном виде за подписями ответственных лиц Исполнителя и Заказчика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6.4. Настоящий Договор составлен в двух экземплярах, по одному для каждой стороны, имеющих одинаковую юридическую силу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5. Исполнитель является плательщиком налога на прибыль на общих основаниях.</w:t>
      </w:r>
    </w:p>
    <w:p>
      <w:pPr>
        <w:pStyle w:val="Normal"/>
        <w:pBdr/>
        <w:ind w:left="1" w:hanging="3"/>
        <w:jc w:val="both"/>
        <w:rPr/>
      </w:pPr>
      <w:r>
        <w:rPr>
          <w:sz w:val="28"/>
          <w:szCs w:val="28"/>
        </w:rPr>
        <w:t xml:space="preserve">6.6. </w:t>
      </w:r>
      <w:r>
        <w:rPr>
          <w:color w:val="000000"/>
          <w:sz w:val="28"/>
          <w:szCs w:val="28"/>
        </w:rPr>
        <w:t>Стоимость услуг (Приложение №1) не включает НДС в соответствии с пп. 20 п. 2 ст.149 Налогового кодекса РФ.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6.7.Предложения, вопросы и замечания принимаются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andvorec@mail.ru</w:t>
        </w:r>
      </w:hyperlink>
    </w:p>
    <w:p>
      <w:pPr>
        <w:pStyle w:val="Normal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РИДИЧЕСКИЕ АДРЕСА СТОРОН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ИСПОЛНИТЕЛЬ                                                                                   </w:t>
      </w:r>
      <w:r>
        <w:rPr/>
        <w:t>ЗАКАЗЧИК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рым  «Бахчисарайский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ко-культурный и археологический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й -  заповедник»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3"/>
                <w:szCs w:val="23"/>
                <w:lang w:eastAsia="en-US"/>
              </w:rPr>
              <w:t>298405, РФ, Республика Крым, г. Бахчисарай,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Речная, 133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 1149102173857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/ КПП 9104003323/910401001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ФИН КРЫМА (ГБУ РК БИКАМЗ л/с 20756Щ90640), Отделение Республика Крым Банка России // УФК по Республике Крым г. Симферополь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казначейский счет 40102810645370000035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азначейского счета 03224643350000007500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 013510002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/факс: (36554) 5-08-05,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andvorec@mail.ru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____________________           В.Л. Мартынюк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7" w:gutter="0" w:header="0" w:top="567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2" w:space="1" w:color="000000"/>
      </w:pBd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vorec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9:00Z</dcterms:created>
  <dc:creator>HANSARAY</dc:creator>
  <dc:description/>
  <cp:keywords/>
  <dc:language>en-US</dc:language>
  <cp:lastModifiedBy>Admin</cp:lastModifiedBy>
  <cp:lastPrinted>2017-03-30T11:09:00Z</cp:lastPrinted>
  <dcterms:modified xsi:type="dcterms:W3CDTF">2025-01-10T06:40:00Z</dcterms:modified>
  <cp:revision>15</cp:revision>
  <dc:subject/>
  <dc:title>Д О Г О В О Р</dc:title>
</cp:coreProperties>
</file>