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color w:val="000000"/>
          <w:sz w:val="30"/>
          <w:szCs w:val="30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Генеральному директору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ГБУ РК БИКАМЗ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В.Л. Мартынюку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От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Адрес 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Тел.  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  <w:lang w:val="en-US"/>
        </w:rPr>
        <w:t>Email</w:t>
      </w:r>
      <w:r>
        <w:rPr>
          <w:color w:val="000000"/>
          <w:sz w:val="28"/>
          <w:szCs w:val="28"/>
        </w:rPr>
        <w:t xml:space="preserve">  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Работающего в ______________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Учащегося в ________________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разрешить мне работать в научном архиве ГБУ РК БИКАМЗ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знакомления с документальными материалами по тем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направления от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арантирую ссылку на предоставленные материалы и их принадлежность ГБУ РК БИКАМЗ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лату гарантирую, согласно музейному прейскуран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гласен (а) на обработку предоставленных персональных данны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«____»________________202__г. Подпись 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01:00Z</dcterms:created>
  <dc:creator>User</dc:creator>
  <dc:description/>
  <cp:keywords/>
  <dc:language>en-US</dc:language>
  <cp:lastModifiedBy>User</cp:lastModifiedBy>
  <dcterms:modified xsi:type="dcterms:W3CDTF">2024-11-14T16:55:00Z</dcterms:modified>
  <cp:revision>2</cp:revision>
  <dc:subject/>
  <dc:title>                                                                 Генеральному директору</dc:title>
</cp:coreProperties>
</file>